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21.881/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: JANDIRA MARIA LIMA DUQUE ESTRADA C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U: BANCO MERCANTIL DE SÃO PAULO - FINASA S.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sto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rata-se de ação proposta por</w:t>
      </w:r>
      <w:r>
        <w:rPr>
          <w:b/>
          <w:bCs/>
          <w:sz w:val="24"/>
          <w:szCs w:val="24"/>
        </w:rPr>
        <w:t xml:space="preserve"> JANDIRA MARIA LIMA DUQUE ESTRADA COSTA </w:t>
      </w:r>
      <w:r>
        <w:rPr>
          <w:sz w:val="24"/>
          <w:szCs w:val="24"/>
        </w:rPr>
        <w:t>em face de</w:t>
      </w:r>
      <w:r>
        <w:rPr>
          <w:b/>
          <w:bCs/>
          <w:sz w:val="24"/>
          <w:szCs w:val="24"/>
        </w:rPr>
        <w:t xml:space="preserve"> BANCO MERCANTIL DE SÃO PAULO - FINASA S.A.</w:t>
      </w:r>
      <w:r>
        <w:rPr>
          <w:sz w:val="24"/>
          <w:szCs w:val="24"/>
        </w:rPr>
        <w:t xml:space="preserve">, tendo em vista contrato de operação de crédito.  Após o atraso de uma fatura, alega que a parte ré lhe impôs um </w:t>
      </w:r>
      <w:r>
        <w:rPr>
          <w:sz w:val="24"/>
          <w:szCs w:val="24"/>
          <w:u w:val="single"/>
        </w:rPr>
        <w:t>quantum</w:t>
      </w:r>
      <w:r>
        <w:rPr>
          <w:sz w:val="24"/>
          <w:szCs w:val="24"/>
        </w:rPr>
        <w:t xml:space="preserve"> a pagar absurdo, já que o cálculo do débito teria sido feito de forma capitalizada, com taxas de juros que violam a Lei Maior, havendo, inclusive, também, </w:t>
      </w:r>
      <w:r>
        <w:rPr>
          <w:b/>
          <w:bCs/>
          <w:sz w:val="24"/>
          <w:szCs w:val="24"/>
        </w:rPr>
        <w:t>anatocism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ê-se que para apurar o verdadeiro montante do débito em tela seria necessária a utilização de cálculos atuariais complexos, que exigiriam a perícia contábil competente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Tal situação não só ataca o espírito dos princípios basilares insculpidos no artigo 2º, da Lei nº 9.099/95, como , </w:t>
      </w:r>
      <w:r>
        <w:rPr>
          <w:sz w:val="24"/>
          <w:szCs w:val="24"/>
          <w:u w:val="single"/>
        </w:rPr>
        <w:t xml:space="preserve"> a contrario sensu</w:t>
      </w:r>
      <w:r>
        <w:rPr>
          <w:sz w:val="24"/>
          <w:szCs w:val="24"/>
        </w:rPr>
        <w:t xml:space="preserve"> , na forma do disposto no artigo 35, da mesma Lei nº 9.099/95, de entender-se que incabível tal tipo de perícia, que exige especialidade, preparação e complexidade, no Juizado Especial Cíve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notar-se, portanto, que o pretendido pela autora só é cabível no Juízo Cível comum, onde a dilação probatória é viável e a perícia tem condições técnicas verdadeiras de apurar-se o que aqui se desej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Isto posto, tendo em vista o explicitado acima, </w:t>
      </w:r>
      <w:r>
        <w:rPr>
          <w:b/>
          <w:bCs/>
          <w:sz w:val="24"/>
          <w:szCs w:val="24"/>
        </w:rPr>
        <w:t>JULGO EXTINTO O PROCESSO SEM JULGAMENTO DE MÉRITO</w:t>
      </w:r>
      <w:r>
        <w:rPr>
          <w:sz w:val="24"/>
          <w:szCs w:val="24"/>
        </w:rPr>
        <w:t>, na forma do artigo 51, II,  da Lei nº 9.099/9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m ônus sucumbenciais, conforme estatuído no artigo 55, da Lei nº 9.099/9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.R.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io de Janeiro, 06 de novembro de 199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IZ DE DIREITO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14:31:00Z</dcterms:created>
  <dc:creator>TJ-RJ</dc:creator>
  <dc:description/>
  <dc:language>en-US</dc:language>
  <cp:lastModifiedBy>TJ-RJ</cp:lastModifiedBy>
  <dcterms:modified xsi:type="dcterms:W3CDTF">1997-03-08T14:31:00Z</dcterms:modified>
  <cp:revision>2</cp:revision>
  <dc:subject/>
  <dc:title>II JUIZADO ESPECIAL C�VEL DA COMARCA DA CAPITAL</dc:title>
</cp:coreProperties>
</file>